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47 SAYILI KANUNUN 40/a MADDESİNE GÖRE BAŞKA KURUMDA/</w:t>
      </w:r>
    </w:p>
    <w:p>
      <w:pPr>
        <w:pStyle w:val="Normal"/>
        <w:jc w:val="center"/>
        <w:rPr/>
      </w:pPr>
      <w:r>
        <w:rPr>
          <w:b/>
        </w:rPr>
        <w:t>ÜNİVERSİTEDE DERS VERECEK ÖĞRETİM ELEMANI ONAY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3"/>
        <w:gridCol w:w="3713"/>
        <w:gridCol w:w="324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ep Eden Kurum/Ünivers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/Haftalık Saati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lep Eden Öğretim Elemanı                                               Dekan/Yüksekokul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</w:t>
      </w:r>
      <w:r>
        <w:rPr/>
        <w:t>/……/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Dr. Ali GÜ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>Bu form 2 nüsha olarak düzenlen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47 SAYILI KANUNUN 40/d MADDESİNE GÖRE BAŞKA KURUMDA/</w:t>
      </w:r>
    </w:p>
    <w:p>
      <w:pPr>
        <w:pStyle w:val="Normal"/>
        <w:jc w:val="center"/>
        <w:rPr/>
      </w:pPr>
      <w:r>
        <w:rPr>
          <w:b/>
        </w:rPr>
        <w:t>ÜNİVERSİTEDE DERS VERECEK ÖĞRETİM ELEMANI ONAY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3"/>
        <w:gridCol w:w="3713"/>
        <w:gridCol w:w="324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ep Eden Kurum/Ünivers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/Haftalık Saati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ep Eden Öğretim Elemanı                                               Dekan/Yüksekokul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</w:t>
      </w:r>
      <w:r>
        <w:rPr/>
        <w:t>/……/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Dr. Ali GÜ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>Bu form 2 nüsha olarak düzenlenec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29:00Z</dcterms:created>
  <dc:creator>Pc3</dc:creator>
  <dc:description/>
  <dc:language>en-US</dc:language>
  <cp:lastModifiedBy>akarabay</cp:lastModifiedBy>
  <dcterms:modified xsi:type="dcterms:W3CDTF">2018-05-13T08:29:00Z</dcterms:modified>
  <cp:revision>2</cp:revision>
  <dc:subject/>
  <dc:title>2547 SAYILI KANUNUN 40/a MADDESİNE GÖRE BAŞKA KURUM/ÜNİVERSİTE</dc:title>
</cp:coreProperties>
</file>